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гри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из условий возникновения гриппа (вне зависимости от вида вируса, их вызывающего) является ослабление противовирусного иммунитета, связанного с уровнем циркулирующих в организме интерферонов и иммуноглобулинов. Поэтому профилактика гриппа подразумевает не только ограничение возможных контактов с источниками инфекции (больными и вирусоносителями), но и повышение иммунитета, во многом зависящего от обеспеченности организма витаминами, микроэлементами и биогенными стимуляторами, влияющими на выработку специфических иммунорегуляторных молекул. Изучено множество различных методов профилактики простуды, включая применение поливалентных бактериальных вакцин, плодов цитрусовых растений, витаминов, ультрафиолетового облучения, аэрозолей гликоля, эфирных масел растений и др. Однако необходимо отметить, что тщательное плацебоконтролируемое исследование обычно не выявляет тех полезных эффектов, которые отмечаются при обычном испытании различных лекарственных средств. Так, например, профилактический прием больших доз (2 г/сутки) витамина С не влиял на частоту риновирусных инфекций и на выделение вируса у больных. В некоторых исследованиях отмечалось сокращение периода нетрудоспособности у больных, принимавших витамин С в дозе 8 г/сутки в первый день заболевания, но это не повлияло на выделение вируса во внешнюю среду. В то же время в качестве положительного момента приема высоких доз аскорбиновой кислоты в первые дня заболевания необходимо отметить снижение частоты развития бактериальных ослож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ы для профилактики грип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 для профилактики гриппа: Упсавит витамин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ный препарат, содержащий аскорбиновую кислоту. Поскольку при инфекционных заболеваниях значительно повышается потребность организма в аскорбиновой кислоте, препарат рекомендуется принимать для профилактики и лечения респираторных инфекционных заболеваний и гриппа, в период выздоровления, а также при слабости и повышенной утомляемости. Аскорбиновая кислота, входящая в состав препарата, участвует в синтезе интерферона, который повышает защитные силы организма к различным негативным внешним факторам, в том числе инфекционного характера. Кроме того, витамин С проявляет антиоксидантную активность. Как природный антиоксидант он уменьшает образование свободных радикалов, защищая организм от их негативного влияния. При приеме препарата компенсируется недостаточность витамина С в организме, особенно при острых респираторных вирусных инфекциях, и повышается сопротивляемость организма. Выпускается в удобных для приема формах: в виде шипучих таблеток по 1 г, 10 шт. в упаковке, и в виде жевательных таблеток по 500 мг, 10 шт. в упаковке. Принимается внутрь по 1-3 таб./сут. Шипучие таблетки предварительно растворяются в 1/2 стакана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вирусные препараты для профилактики гри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мер профилактики против гриппа А применяют также Оксолиновую мазь и Ремантадин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парат для профилактики гриппа: </w:t>
      </w:r>
      <w:r>
        <w:rPr>
          <w:b/>
          <w:sz w:val="24"/>
          <w:szCs w:val="24"/>
        </w:rPr>
        <w:t>Оксолиновая ма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м веществом мази является оксолин, обладающий антивирусной активностью в отношении вирусов гриппа и простого герпеса. Применяется при вирусных поражениях глаз, кожи, вирусных ринитах. С профилактической целью применяется при грипп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парат для профилактики гриппа: </w:t>
      </w:r>
      <w:r>
        <w:rPr>
          <w:b/>
          <w:sz w:val="24"/>
          <w:szCs w:val="24"/>
        </w:rPr>
        <w:t>Ремант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овирусный препарат, производное амантадина. Ремантадин активен в отношении различных штаммов вируса гриппа А (особенно A2, вирусов клещевого энцефалита (центрально-европейского и российского весенне-летнего). Основной механизм противовирусного действия - ингибирование ранней стадии специфической репродукции после проникновения вируса в клетку и до начальной транскрипции РНК. Фармакологическая эффективность препарата обеспечивается при ингибировании репродукции вируса в начальной стадии инфекционного процесса. При гриппе, вызванном вирусом В, препарат оказывает антитоксическое действие. Ремантадин медленно абсорбируется из ЖК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я часть препарата интенсивно метаболизируется. Период полувыведения из плазмы крови составляет 24-36 ч. При почечной недостаточности период полувыведения увеличивается приблизительно в 2 раза. Показания к применению: раннее лечение и профилактика гриппа у взрослых и детей старше 7 лет; профилактика гриппа в период эпидемий у взрослых; профилактика клещевого энцефалита вирусной этиологии. При применении Ремантадина возможно появление побочных эффектов, таких как боли в эпигастрии, метеоризм, головная боль, бессонница, головокружение, нарушение концентрации внимания, а также обострение хронических сопутствующих заболеваний. У пациентов пожилого возраста с артериальной гипертонией повышается риск развития геморрагического инсульта, У пациентов с указаниями в анамнезе на эпилепсию и проводившуюся противосудорожную терапию на фоне лечения Ремантадином повышается риск развития эпилептического припадка. Выпускается в форме таблеток по 50 мг, в упаковке 10 шт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редств профилактического противовирусного действия важным является предотвращение проникновения вирусов к клеткам-мишеням. Так, гексаметилентетрамин связывается с вирусами в кислой среде очагов воспаления (например, в легких при вирусных пневмониях); Бонафтон, Теброфен способны связываться с вирусом и повреждать его; Адапромин, Арбидол, Ремантадин частично блокируют проникновение вируса к клетке-мишени. Противовирусные препараты из группы нуклеотидов (Ацикловир, Виразол) под влиянием клеточного фермента тимидинкиназы превращаются в структурные аналоги нуклеотидов, начинающие, в свою очередь, взаимодействовать и подавлять активность ферментов синтеза новых нуклеиновых кислот. Отмечаемый при этом лечебный противовирусный эффект наиболее выражен в ранние сроки заболевания (1-3-й день), что позволяет отнести эти препараты к средствам с отчетливым профилактическим и лечебным действ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муностимулятры бактериального происхождения для профилактики осложнений гри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офилактики бактериальных осложнений острых респираторно-вирусных инфекций могут использоваться иммуностимуляторы бактериального происхождения, такие как Бронхо-Мунал и Бронхо-Ваксом, Ликопид, Рибомунил, ИРС-19, Субреу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парат для профилактики гриппа: </w:t>
      </w:r>
      <w:r>
        <w:rPr>
          <w:b/>
          <w:sz w:val="24"/>
          <w:szCs w:val="24"/>
        </w:rPr>
        <w:t>Бронхо-Му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бинированный иммуномодулирующий препарат бактериального происхождения. Входящий в состав препарата лизат бактерий стимулирует защитные силы организма (активность макрофагов, увеличивает число иммуноглобулина А в слизистой оболочке дыхательных путей). Из побочных действий редко развиваются диспепсические расстройства. Препарат применяют при инфекциях дыхательных путей, трудно поддающихся лечению антибиотиками, а также при бактериологических осложнениях вирусных заболеваний дыхательных путей (особенно у пожилых людей и детей). </w:t>
      </w:r>
    </w:p>
    <w:p>
      <w:pPr>
        <w:pStyle w:val="Normal"/>
        <w:rPr/>
      </w:pPr>
      <w:r>
        <w:rPr>
          <w:sz w:val="24"/>
          <w:szCs w:val="24"/>
        </w:rPr>
        <w:t>Препарат для профилактики гриппа</w:t>
      </w:r>
      <w:r>
        <w:rPr>
          <w:b/>
          <w:sz w:val="24"/>
          <w:szCs w:val="24"/>
        </w:rPr>
        <w:t>: Имму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муностимулирующий препарат растительного происхождения. Активные компоненты препарата – производные цикориеновой кислоты, алкалоиды и полисахариды – стимулируют фагоцитарную активность лейкоцитов. Входящие в состав препарата гликопротеиды усиливают продукцию эндогенного интерферона. Препарат обладает противовирусным действием, особенно в отношении вирусов гриппа и герпеса. Применяют для профилактики и лечения острых респираторных инфекций, а также в качестве вспомогательного средства при лечении антибактериальными препаратами инфекций дыхательных путей. Препарат разрешен к применению у детей, в том числе у грудных. </w:t>
      </w:r>
    </w:p>
    <w:p>
      <w:pPr>
        <w:pStyle w:val="Normal"/>
        <w:rPr/>
      </w:pPr>
      <w:r>
        <w:rPr>
          <w:sz w:val="24"/>
          <w:szCs w:val="24"/>
        </w:rPr>
        <w:t xml:space="preserve">Препарат для профилактики гриппа: </w:t>
      </w:r>
      <w:r>
        <w:rPr>
          <w:b/>
          <w:sz w:val="24"/>
          <w:szCs w:val="24"/>
        </w:rPr>
        <w:t>ИРС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кцина для интраназального применения, в состав которой входит лизат бактерий: стрептококка, стафилококка, клебсиеллы, моракселлы, диплококка, гемофильной палочки. Препарат увеличивает содержание лизоцима, стимулирует фагоцитоз. Специфическое профилактическое действие препарата объясняется увеличением активности секреторных иммуноглобулинов А. Действие препарата начинается через 1-2 мин после введения и продолжается в течение 1,5-2 часов. Препарат действует преимущественно в области верхних отделов дыхательных путей. Применяется для профилактики и лечения воспалительных и (или) инфекционных заболеваний ЛОР-органов и органов дыхания. Противопоказаний к применению препарата нет. </w:t>
      </w:r>
    </w:p>
    <w:p>
      <w:pPr>
        <w:pStyle w:val="Normal"/>
        <w:rPr/>
      </w:pPr>
      <w:r>
        <w:rPr>
          <w:sz w:val="24"/>
          <w:szCs w:val="24"/>
        </w:rPr>
        <w:t xml:space="preserve">Препарат для профилактики гриппа: </w:t>
      </w:r>
      <w:r>
        <w:rPr>
          <w:b/>
          <w:sz w:val="24"/>
          <w:szCs w:val="24"/>
        </w:rPr>
        <w:t>Рибомун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из наиболее распространенных возбудителей инфекций ЛОР-органов и дыхательных путей, относится к стимуляторам специфического и неспецифического иммунитета. Попадание антигенов, входящих в его состав, в организм человека вызывает образование специфических антител к этим возбудителям. Применяется для профилактики и лечения респираторных инфекций. Препарат можно назначать в период беременности, лактации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6:00Z</dcterms:created>
  <dc:creator>1</dc:creator>
  <dc:description/>
  <dc:language>en-US</dc:language>
  <cp:lastModifiedBy>1</cp:lastModifiedBy>
  <dcterms:modified xsi:type="dcterms:W3CDTF">2013-10-01T19:22:00Z</dcterms:modified>
  <cp:revision>2</cp:revision>
  <dc:subject/>
  <dc:title/>
</cp:coreProperties>
</file>